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年度民主评议党员测评表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支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         日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55"/>
        <w:gridCol w:w="643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员姓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议意见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优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□合格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□基本合格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□不合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优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□合格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□基本合格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□不合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优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□合格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□基本合格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□不合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优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□合格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□基本合格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□不合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优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□合格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□基本合格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□不合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优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□合格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□基本合格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□不合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优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□合格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□基本合格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□不合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优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□合格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□基本合格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□不合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优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□合格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□基本合格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□不合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优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□合格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□基本合格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□不合格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440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1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nt121">
    <w:name w:val="font121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101">
    <w:name w:val="font10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5">
    <w:name w:val="font1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Font111">
    <w:name w:val="font1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Font141">
    <w:name w:val="font14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rFonts w:ascii="宋体" w:hAnsi="宋体" w:eastAsia="仿宋_GB2312" w:cs="宋体"/>
      <w:sz w:val="32"/>
      <w:szCs w:val="3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6:00Z</dcterms:created>
  <dc:creator>微软用户</dc:creator>
  <dc:description/>
  <dc:language>en-US</dc:language>
  <cp:lastModifiedBy>GSP</cp:lastModifiedBy>
  <cp:lastPrinted>2023-01-13T11:13:00Z</cp:lastPrinted>
  <dcterms:modified xsi:type="dcterms:W3CDTF">2024-01-16T00:49:33Z</dcterms:modified>
  <cp:revision>429</cp:revision>
  <dc:subject/>
  <dc:title>浙江大学创先争优活动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6B486C05248E8853B98A33EE0F3C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