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28"/>
          <w:szCs w:val="28"/>
        </w:rPr>
        <w:t>浙江大学数学学院本科生毕业论文（设计）提交前检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134"/>
        <w:gridCol w:w="2029"/>
        <w:gridCol w:w="2649"/>
        <w:gridCol w:w="709"/>
        <w:gridCol w:w="816"/>
      </w:tblGrid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重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自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打</w:t>
            </w:r>
            <w:r>
              <w:rPr>
                <w:rFonts w:ascii="Arial" w:hAnsi="Arial" w:cs="Arial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rFonts w:cs="Arial" w:ascii="Arial" w:hAnsi="Arial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自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打</w:t>
            </w:r>
            <w:r>
              <w:rPr>
                <w:rFonts w:ascii="Arial" w:hAnsi="Arial" w:cs="Arial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rFonts w:cs="Arial" w:ascii="Arial" w:hAnsi="Arial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教师课题申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否一学生一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届学生不重题，与往届学生也不重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有项目（课题）的详细介绍和具体要求（字数一般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是否经院系审定批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二、教师任务下达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任务书是否填写完整、详细，对毕业论文各环节时间结点有明确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任务书是否有指导老师签名、学院审核签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文献综述、开题报告要求是否填写详细（字数一般不少于各</w:t>
            </w: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szCs w:val="21"/>
              </w:rPr>
              <w:t>字），签名和时间是否正确（时间是否早于开题时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文献综述、开题报告、外文文献翻译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献查阅是否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篇以上（外文不少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篇），文献综述是否切题，内容完整，字数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以上（≥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开题报告是否符合要求，内容完整，字数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以上（≥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文献引用是否规范，正文中引用到的文献是否都列在参考文献中，参考文献中的文献是否在论文中引用，文献是否依照数学论文规范按作者字母次序排列，文献作者名、论文名、期刊名、期刊号、出版年是否符合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外文翻译的译文是否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上（≥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译文是否规范，是否标注标题、原作者姓名，外文翻译是否提供原文及原文的出处（如发表的期刊、论著的章节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开题报告答辩与考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考核评语是否详细完整（字数一般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上），成绩评定是否与评语相符，答辩考核时间是否正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考核小组组长（不能是指导老师）是否签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毕业论文（设计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论文（设计）格式是否规范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论文（设计）研究内容是否与开题报告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人成果是否明确标注，成果的所有人、作者引用是否规范，没有抄袭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毕业论文（设计）考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考核评语是否详细、完整字数一般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上），是否签名，签名时间是否正确（早于答辩时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专家评阅意见，评阅意见是否详细、完整，是否在“同意答辩”等处打</w:t>
            </w:r>
            <w:r>
              <w:rPr>
                <w:rFonts w:ascii="宋体;SimSun" w:hAnsi="宋体;SimSun" w:cs="Arial"/>
                <w:bCs/>
                <w:szCs w:val="21"/>
              </w:rPr>
              <w:t>√</w:t>
            </w:r>
            <w:r>
              <w:rPr>
                <w:rFonts w:ascii="宋体;SimSun" w:hAnsi="宋体;SimSun" w:cs="Arial"/>
                <w:bCs/>
                <w:szCs w:val="21"/>
              </w:rPr>
              <w:t>确定，专家是否签名，签名时间是否正确（早于答辩时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答辩记录是否完整、规范，是否详细记录了答辩过程，包括问题及回答情况。是否有答辩委员会名单，是否有记录人、答辩考核小组签名，签名时间是否正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考核小组的考核评语是否详细、完整（字数一般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上），成绩评定是否与评语相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考核小组组长（不能是导师）是否签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等级比例是否符合规范，优秀论文是否达到一级刊物及以上学术期刊发表的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七、其它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论文是否提交一千字以上的论文成果介绍、预期发表的杂志与发表时间及导师对成果的详细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签名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签名：</w:t>
      </w:r>
      <w:r>
        <w:rPr>
          <w:rFonts w:cs="Calibri"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复核时间：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04:00Z</dcterms:created>
  <dc:creator>Dell</dc:creator>
  <dc:description/>
  <cp:keywords/>
  <dc:language>en-US</dc:language>
  <cp:lastModifiedBy>User</cp:lastModifiedBy>
  <cp:lastPrinted>2019-04-10T16:47:00Z</cp:lastPrinted>
  <dcterms:modified xsi:type="dcterms:W3CDTF">2022-04-18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