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模板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数学科学学院党支部“对标争先”建设计划考核总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  <w:t>——</w:t>
      </w:r>
      <w:r>
        <w:rPr>
          <w:rFonts w:eastAsia="华文中宋" w:cs="华文中宋" w:ascii="华文中宋" w:hAnsi="华文中宋"/>
          <w:b/>
          <w:sz w:val="30"/>
        </w:rPr>
        <w:t>XXX</w:t>
      </w:r>
      <w:r>
        <w:rPr>
          <w:rFonts w:ascii="华文中宋" w:hAnsi="华文中宋" w:cs="华文中宋" w:eastAsia="华文中宋"/>
          <w:b/>
          <w:sz w:val="30"/>
        </w:rPr>
        <w:t>支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总体概况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领导班子介绍（支部现任支委会由哪些人组成，及其个人情况等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党员队伍介绍（支部目前共有正式党员多少名，预备党员多少名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工作总结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对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浙江大学基层党支部“对标争先”建设计划考核评分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，并结合本支部实际工作进行工作总结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机制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是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是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定期召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支部委员会会议、党员大会、民主评议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是否制定年度工作计划和活动计划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是否定期开展每月主题党日活动；是否落实谈心谈话制度；是否定期向上级党组织报告支部工作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是否积极开展各类学习培训活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是否严格执行党员发展程序；是否严格做到党费收缴、管理工作；学习传达上级党组织决策部署是否及时到位；是否注重发现、树立、宣传推广师生身边典型人物和典型事迹；是否将思想引领和价值观塑造有机融入教师教学科研、学生学习生活中；是否做到“五个必访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等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业绩（详细说明支部党员获得的荣誉、支部组织活动所获得的成绩等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群众反映（党支部的工作实绩受到群众是否肯定、工作措施是否符合群众意愿、是否有一些活动得到群众的肯定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支部特色做法与亮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支部特色活动、有亮点的制度体制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活动图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1:00Z</dcterms:created>
  <dc:creator>Dell-zju</dc:creator>
  <dc:description/>
  <dc:language>en-US</dc:language>
  <cp:lastModifiedBy>lavender</cp:lastModifiedBy>
  <dcterms:modified xsi:type="dcterms:W3CDTF">2018-12-12T07:0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